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pPr>
      <w:r>
        <w:rPr>
          <w:rFonts w:eastAsia="Times New Roman" w:cs="Times New Roman" w:ascii="Times New Roman" w:hAnsi="Times New Roman"/>
          <w:b/>
          <w:sz w:val="20"/>
          <w:szCs w:val="20"/>
          <w:lang w:eastAsia="uk-UA"/>
        </w:rPr>
        <w:t>ДОГОВІР № _________</w:t>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 xml:space="preserve">ПРО НАДАННЯ ТУРИСТИЧНИХ ПОСЛУГ </w:t>
      </w:r>
    </w:p>
    <w:p>
      <w:pPr>
        <w:pStyle w:val="Normal"/>
        <w:spacing w:lineRule="auto" w:line="240" w:before="0" w:after="0"/>
        <w:ind w:firstLine="567"/>
        <w:jc w:val="both"/>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м. Київ</w:t>
        <w:tab/>
        <w:tab/>
        <w:tab/>
        <w:tab/>
        <w:tab/>
        <w:tab/>
        <w:tab/>
        <w:tab/>
        <w:tab/>
        <w:tab/>
        <w:t xml:space="preserve">                 « __ » ______ 20__ р.</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ідприємство «Сакумс», Ліцензія Туроператора АЕ №272505 діє з 25.09.2013 на необмежений термін, ЄДРПОУ: 30866820, в особі директора Притолюк Жанни Пилипівни, яка діє на підставі Статуту (в подальшому Туроператор), від імені якого діє ___________________, ЄДРПОУ ____________ (в подальшому Турагент), в особі директора _______________, яка діє на підставі Статуту та Агентського Договору № _________ від «__» ___________ 20</w:t>
        <w:softHyphen/>
        <w:softHyphen/>
        <w:t>___рок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ромадянин України __________________, паспорт серії </w:t>
      </w:r>
      <w:r>
        <w:rPr>
          <w:rFonts w:eastAsia="Times New Roman" w:cs="Times New Roman" w:ascii="Times New Roman" w:hAnsi="Times New Roman"/>
          <w:sz w:val="20"/>
          <w:szCs w:val="20"/>
          <w:lang w:eastAsia="ru-RU"/>
        </w:rPr>
        <w:t xml:space="preserve">_____ номер __________, виданий _______, ідентифікаційний код платника податків ______________________ </w:t>
      </w:r>
      <w:r>
        <w:rPr>
          <w:rFonts w:eastAsia="Times New Roman" w:cs="Times New Roman" w:ascii="Times New Roman" w:hAnsi="Times New Roman"/>
          <w:sz w:val="20"/>
          <w:szCs w:val="20"/>
          <w:lang w:eastAsia="uk-UA"/>
        </w:rPr>
        <w:t xml:space="preserve">іменований в подальшому </w:t>
      </w:r>
      <w:r>
        <w:rPr>
          <w:rFonts w:eastAsia="Times New Roman" w:cs="Times New Roman" w:ascii="Times New Roman" w:hAnsi="Times New Roman"/>
          <w:b/>
          <w:sz w:val="20"/>
          <w:szCs w:val="20"/>
          <w:lang w:eastAsia="uk-UA"/>
        </w:rPr>
        <w:t>Турист</w:t>
      </w:r>
      <w:r>
        <w:rPr>
          <w:rFonts w:eastAsia="Times New Roman" w:cs="Times New Roman" w:ascii="Times New Roman" w:hAnsi="Times New Roman"/>
          <w:sz w:val="20"/>
          <w:szCs w:val="20"/>
          <w:lang w:eastAsia="uk-UA"/>
        </w:rPr>
        <w:t>, разом сторони, а кожен окремо сторона уклали договір про надання туристичних послуг (надалі - Договір) про наступне:</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1.</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Предмет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1.1 За цим Договором Турагент зобов’язується забезпечити надання Туристу туристичних послуг (туристичного продукту/туру), на умовах, визначених цим Договором, а Турист зобов’язується прийняти і своєчасно, в повному обсязі оплатити вартість туристичних послуг (туристичного продукту/туру) згідно умов цього Договору. В цілях виконання даного Договору Турагент забезпечує надання туристичного продукту, що відповідає вказаним в Договорі вимогам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відповідності до умов цього Договору на Туроператора покладається обов’язок виключно забезпечити Туристичним продуктом Турагента у відповідності до Заявки Турагента та умов Агентського Договору № _________ від «__» ___________ 20__ року. На Турагента за цим Договором покладається обов’язок забезпечити Туроп</w:t>
      </w:r>
      <w:r>
        <w:rPr>
          <w:rFonts w:eastAsia="Times New Roman" w:cs="Times New Roman" w:ascii="Times New Roman" w:hAnsi="Times New Roman"/>
          <w:sz w:val="20"/>
          <w:szCs w:val="20"/>
          <w:lang w:val="ru-RU" w:eastAsia="uk-UA"/>
        </w:rPr>
        <w:t>ер</w:t>
      </w:r>
      <w:r>
        <w:rPr>
          <w:rFonts w:eastAsia="Times New Roman" w:cs="Times New Roman" w:ascii="Times New Roman" w:hAnsi="Times New Roman"/>
          <w:sz w:val="20"/>
          <w:szCs w:val="20"/>
          <w:lang w:eastAsia="uk-UA"/>
        </w:rPr>
        <w:t>атора заявкою Туриста, всіма необхідними даними та документами, здійснення своєчасної оплати Туроператору за туристичний продукт. Турагент є відповідальним перед Туристом за виконання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1.2. Турист не має право використовувати надані Туроператором/Турагентом туристичні послуги пов’язані із від'їздом з місця постійного проживання з метою працевлаштування, у зв’язку з виконанням професійних обов'язків, з іншими підприємницькими цілями, з метою зміни громадянства, отримання виду на проживання або права на роботу в іншій країні або в сімейних справах та інші випадки, передбачені законодавств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3. Турист здійснює вибір туристичних послуг із запропонованих Турагентом/Туроператором.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1.4. Умови та перелік замовлених туристичних послуг: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зва туру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ати туру: 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гальна кількість подорожуючих згідно до заявки: _________ (Додаток № 1 д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раїна: 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Транспорт: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ршрут: 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Готель: </w:t>
      </w:r>
      <w:r>
        <w:rPr>
          <w:rFonts w:cs="Times New Roman" w:ascii="Times New Roman" w:hAnsi="Times New Roman"/>
          <w:sz w:val="20"/>
        </w:rPr>
        <w:t>готель/мотель по рівню комфорту відповідає трьом зіркам</w:t>
      </w:r>
      <w:r>
        <w:rPr>
          <w:rFonts w:eastAsia="Times New Roman" w:cs="Times New Roman" w:ascii="Times New Roman" w:hAnsi="Times New Roman"/>
          <w:sz w:val="20"/>
          <w:szCs w:val="20"/>
          <w:lang w:eastAsia="uk-UA"/>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рансфер: 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Розміщення в готелях: : двомісні або тримісні номер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чування: 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дична страховка:  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Інші послуги: 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скурсії:______________</w:t>
      </w:r>
    </w:p>
    <w:p>
      <w:pPr>
        <w:pStyle w:val="Normal"/>
        <w:spacing w:lineRule="auto" w:line="240" w:before="0" w:after="0"/>
        <w:ind w:firstLine="567"/>
        <w:jc w:val="both"/>
        <w:rPr/>
      </w:pPr>
      <w:r>
        <w:rPr>
          <w:rFonts w:eastAsia="Times New Roman" w:cs="Times New Roman" w:ascii="Times New Roman" w:hAnsi="Times New Roman"/>
          <w:sz w:val="20"/>
          <w:szCs w:val="19"/>
          <w:lang w:eastAsia="uk-UA"/>
        </w:rPr>
        <w:t>1.5. Замовлення Туристом туристичного продукту здійснюється з метою організації відпочинку його дитини, ідентифікаційній дані про яку, вказані в додатку до цього Договору.</w:t>
      </w:r>
    </w:p>
    <w:p>
      <w:pPr>
        <w:pStyle w:val="Normal"/>
        <w:spacing w:lineRule="auto" w:line="240" w:before="0" w:after="0"/>
        <w:ind w:firstLine="567"/>
        <w:jc w:val="both"/>
        <w:rPr>
          <w:rFonts w:ascii="Times New Roman" w:hAnsi="Times New Roman" w:eastAsia="Times New Roman" w:cs="Times New Roman"/>
          <w:sz w:val="20"/>
          <w:szCs w:val="19"/>
          <w:lang w:eastAsia="uk-UA"/>
        </w:rPr>
      </w:pPr>
      <w:r>
        <w:rPr>
          <w:rFonts w:eastAsia="Times New Roman" w:cs="Times New Roman" w:ascii="Times New Roman" w:hAnsi="Times New Roman"/>
          <w:sz w:val="20"/>
          <w:szCs w:val="19"/>
          <w:lang w:eastAsia="uk-UA"/>
        </w:rPr>
        <w:t>1.6. Підписуючи цей Договір Турист, який є батьком дитини діє в інтересах своєї дитини та за згодою іншого з подружж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2. Ціна туристичних послуг та порядок проведення  розрахунків</w:t>
      </w:r>
    </w:p>
    <w:p>
      <w:pPr>
        <w:pStyle w:val="Normal"/>
        <w:spacing w:lineRule="auto" w:line="240" w:before="0" w:after="0"/>
        <w:ind w:firstLine="567"/>
        <w:jc w:val="both"/>
        <w:rPr>
          <w:rFonts w:ascii="Times New Roman" w:hAnsi="Times New Roman" w:cs="Times New Roman"/>
          <w:sz w:val="20"/>
          <w:szCs w:val="21"/>
        </w:rPr>
      </w:pPr>
      <w:r>
        <w:rPr>
          <w:rFonts w:eastAsia="Times New Roman" w:cs="Times New Roman" w:ascii="Times New Roman" w:hAnsi="Times New Roman"/>
          <w:sz w:val="20"/>
          <w:szCs w:val="20"/>
          <w:lang w:eastAsia="uk-UA"/>
        </w:rPr>
        <w:t xml:space="preserve">2.1. </w:t>
      </w:r>
      <w:r>
        <w:rPr>
          <w:rFonts w:cs="Times New Roman" w:ascii="Times New Roman" w:hAnsi="Times New Roman"/>
          <w:sz w:val="20"/>
          <w:szCs w:val="21"/>
        </w:rPr>
        <w:t>Загальна вартість Туристичних послуг складає ____________ грн, що за фіксованим курсом валют_____ на день укладення цього Договору складає ______ ЄВРО. Оплата здійснюється у національній грошовій одиниці України - гривні в строки зазначені в цьому Договорі.</w:t>
      </w:r>
      <w:r>
        <w:rPr>
          <w:rFonts w:cs="Times New Roman" w:ascii="Times New Roman" w:hAnsi="Times New Roman"/>
          <w:sz w:val="20"/>
          <w:szCs w:val="21"/>
          <w:lang w:val="ru-RU"/>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загальну вартість Туристичних послуг входить вартість туристичного продукту, вартість послуг Туроператора та винагорода Турагента; остання  залишається у розпорядженні Турагента у відповідності до Агентськ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2.2. Оплата за цим Договором може здійснюватися Туристом в наступному порядку:</w:t>
      </w:r>
    </w:p>
    <w:p>
      <w:pPr>
        <w:pStyle w:val="Normal"/>
        <w:spacing w:lineRule="auto" w:line="240" w:before="0" w:after="0"/>
        <w:ind w:firstLine="567"/>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100% вартості туристичних послуг в момент укладення цього Договору, якщо інше не вказано в Підтвердженні  заявки Туроператора аб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оплата авансу не менше 20 % (що в еквіваленті складає ______ Євро/ дол.США), який сплачується Туристом в момент підписання Договору з урахуванням п.2.1. цього Договору, якщо інше не вказано в Підтвердженні  заявки Туроператор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решта в еквіваленті не менше _____ Євро/ дол.США сплачується Туристом не пізніше, ніж за 21 календарний день до початку подорожі (у випадку ненадання послуги у відкритті візи Турагентом Туристу), з урахуванням п.2.1. цього Договору.</w:t>
      </w:r>
    </w:p>
    <w:p>
      <w:pPr>
        <w:pStyle w:val="Normal"/>
        <w:spacing w:lineRule="auto" w:line="240" w:before="0" w:after="0"/>
        <w:ind w:firstLine="567"/>
        <w:jc w:val="both"/>
        <w:rPr/>
      </w:pPr>
      <w:r>
        <w:rPr>
          <w:rFonts w:cs="Times New Roman" w:ascii="Times New Roman" w:hAnsi="Times New Roman"/>
          <w:sz w:val="20"/>
          <w:szCs w:val="21"/>
        </w:rPr>
        <w:t xml:space="preserve">Виключенням становлять тури раннього бронювання, та тури, які проводиться у </w:t>
      </w:r>
      <w:r>
        <w:rPr>
          <w:rFonts w:cs="Times New Roman" w:ascii="Times New Roman" w:hAnsi="Times New Roman"/>
          <w:sz w:val="20"/>
          <w:szCs w:val="21"/>
          <w:lang w:val="ru-RU"/>
        </w:rPr>
        <w:t>в</w:t>
      </w:r>
      <w:r>
        <w:rPr>
          <w:rFonts w:cs="Times New Roman" w:ascii="Times New Roman" w:hAnsi="Times New Roman"/>
          <w:sz w:val="20"/>
          <w:szCs w:val="21"/>
        </w:rPr>
        <w:t>исокий сезон або період офіційних святкових днів, визначених законодавством України або країни здійснення туру (Новий Рік та Різдво з 22.12. по 15.01, травневі свята з 23.04. по 14.05), період шкільних канікул, групових замовлень.</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Черговість та розмір платежів в цьому пункті може бути змінена, якщо в турі є авіа, автобусні чи залізничні квитки, які передбачають оплату 100% вартості квитка.</w:t>
      </w:r>
    </w:p>
    <w:p>
      <w:pPr>
        <w:pStyle w:val="Normal"/>
        <w:spacing w:lineRule="auto" w:line="240" w:before="0" w:after="0"/>
        <w:ind w:firstLine="567"/>
        <w:jc w:val="both"/>
        <w:rPr/>
      </w:pPr>
      <w:r>
        <w:rPr>
          <w:rFonts w:cs="Times New Roman" w:ascii="Times New Roman" w:hAnsi="Times New Roman"/>
          <w:b/>
          <w:sz w:val="20"/>
          <w:szCs w:val="21"/>
        </w:rPr>
        <w:t>або</w:t>
      </w:r>
      <w:r>
        <w:rPr>
          <w:rFonts w:cs="Times New Roman" w:ascii="Times New Roman" w:hAnsi="Times New Roman"/>
          <w:sz w:val="20"/>
          <w:szCs w:val="21"/>
        </w:rPr>
        <w:t xml:space="preserve"> </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 на інших умовах передбачених в Підтвердженні заявки Туроператора.</w:t>
      </w:r>
    </w:p>
    <w:p>
      <w:pPr>
        <w:pStyle w:val="Normal"/>
        <w:spacing w:lineRule="auto" w:line="240" w:before="0" w:after="0"/>
        <w:ind w:firstLine="567"/>
        <w:jc w:val="both"/>
        <w:rPr/>
      </w:pPr>
      <w:r>
        <w:rPr>
          <w:rFonts w:cs="Times New Roman" w:ascii="Times New Roman" w:hAnsi="Times New Roman"/>
          <w:sz w:val="20"/>
          <w:szCs w:val="21"/>
        </w:rPr>
        <w:t>У випадку оплати Туристичних послуг частинами</w:t>
      </w:r>
      <w:r>
        <w:rPr>
          <w:rFonts w:cs="Times New Roman" w:ascii="Times New Roman" w:hAnsi="Times New Roman"/>
          <w:sz w:val="20"/>
          <w:szCs w:val="21"/>
          <w:lang w:val="ru-RU"/>
        </w:rPr>
        <w:t>,</w:t>
      </w:r>
      <w:r>
        <w:rPr>
          <w:rFonts w:cs="Times New Roman" w:ascii="Times New Roman" w:hAnsi="Times New Roman"/>
          <w:sz w:val="20"/>
          <w:szCs w:val="21"/>
        </w:rPr>
        <w:t xml:space="preserve"> вартість Туристичних послуг, що підлягає оплаті, розраховується за відповідним курсом валют на дату здійснення кожної оплати.</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Оплата за цим договором може бути здійснена батьками дитини/дітей, ідентифікаційній дані про яку (-их), вказані в додатку до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2.3. </w:t>
      </w:r>
      <w:r>
        <w:rPr>
          <w:rFonts w:cs="Times New Roman" w:ascii="Times New Roman" w:hAnsi="Times New Roman"/>
          <w:sz w:val="20"/>
          <w:szCs w:val="20"/>
        </w:rPr>
        <w:t>Зміна вартості туристичних послуг після укладення цього Договору допускається в тому числі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w:t>
      </w:r>
      <w:r>
        <w:rPr>
          <w:rFonts w:cs="Times New Roman" w:ascii="Times New Roman" w:hAnsi="Times New Roman"/>
          <w:sz w:val="20"/>
          <w:szCs w:val="21"/>
        </w:rPr>
        <w:t xml:space="preserve"> зміни курсу гривні до іноземної валюти, в якій виражена вартість Туристичних послуг. </w:t>
      </w:r>
      <w:r>
        <w:rPr>
          <w:rFonts w:cs="Times New Roman" w:ascii="Times New Roman" w:hAnsi="Times New Roman"/>
          <w:sz w:val="20"/>
          <w:szCs w:val="20"/>
        </w:rPr>
        <w:t xml:space="preserve"> В такому випадку, Турист зобов’язаний доплатити різницю у вартості Туристичних послуг протягом 2-х (двох) днів з моменту повідомлення Туриста (в будь-якій спосіб) про зміну вартості послу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 </w:t>
      </w:r>
      <w:r>
        <w:rPr>
          <w:rFonts w:cs="Times New Roman" w:ascii="Times New Roman" w:hAnsi="Times New Roman"/>
          <w:sz w:val="20"/>
          <w:szCs w:val="21"/>
        </w:rPr>
        <w:t>У випадку здійснення замовлення, у термін, що є меншим ніж чотирнадцять днів до початку поїздки</w:t>
      </w:r>
      <w:r>
        <w:rPr>
          <w:rFonts w:cs="Times New Roman" w:ascii="Times New Roman" w:hAnsi="Times New Roman"/>
          <w:sz w:val="20"/>
          <w:szCs w:val="20"/>
        </w:rPr>
        <w:t>, Турист зобов’язується оплатити повну (100%) вартість туристичних послуг в день підписання цього Договор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5. Фактом оплати Туристом вартості туристичних послуг в безготівковій формі вважається момент надходження грошових коштів Туриста на рахунок Турагента. При цьому ризик затримки здійснення банківських операцій відноситься на Туриста. </w:t>
      </w:r>
    </w:p>
    <w:p>
      <w:pPr>
        <w:pStyle w:val="Normal"/>
        <w:spacing w:lineRule="auto" w:line="240" w:before="0" w:after="0"/>
        <w:ind w:firstLine="567"/>
        <w:jc w:val="both"/>
        <w:rPr/>
      </w:pPr>
      <w:r>
        <w:rPr>
          <w:rFonts w:cs="Times New Roman" w:ascii="Times New Roman" w:hAnsi="Times New Roman"/>
          <w:sz w:val="20"/>
          <w:szCs w:val="20"/>
        </w:rPr>
        <w:t>2.6. Якщо Турист не погоджується на передбачену даним Договором зміну вартості туристичних послуг, Туроператор та Турагент мають право розірвати договір з Туристом.</w:t>
      </w:r>
    </w:p>
    <w:p>
      <w:pPr>
        <w:pStyle w:val="Normal"/>
        <w:spacing w:lineRule="auto" w:line="240" w:before="0" w:after="0"/>
        <w:ind w:firstLine="567"/>
        <w:jc w:val="both"/>
        <w:rPr/>
      </w:pPr>
      <w:r>
        <w:rPr>
          <w:rFonts w:cs="Times New Roman" w:ascii="Times New Roman" w:hAnsi="Times New Roman"/>
          <w:sz w:val="20"/>
          <w:szCs w:val="20"/>
        </w:rPr>
        <w:t xml:space="preserve">2.7 </w:t>
      </w:r>
      <w:r>
        <w:rPr>
          <w:rFonts w:cs="Times New Roman" w:ascii="Times New Roman" w:hAnsi="Times New Roman"/>
          <w:sz w:val="20"/>
          <w:szCs w:val="21"/>
        </w:rPr>
        <w:t>У випадку бронювання (замовлення) окремих частин (сегментів), що складають туристичний продукт, Туроператором у партнера за курсом іноземної валюти вище, ніж передбачений курс в п. 2.1. Договору, вартість туристичних послуг може бути збільшена на розмір різниці курсу валют, про що Туроператор повідомляє Турагента, а Турагент Туриста в будь-який зручний спосіб, а Турист зобов’язаний сплатити різницю протягом 2-х (двох) дні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8. Зміна ціни туристичного продукту можлива до початку туристичної подорожі.</w:t>
      </w:r>
    </w:p>
    <w:p>
      <w:pPr>
        <w:pStyle w:val="Normal"/>
        <w:spacing w:lineRule="auto" w:line="240" w:before="0" w:after="0"/>
        <w:ind w:firstLine="567"/>
        <w:jc w:val="both"/>
        <w:rPr/>
      </w:pPr>
      <w:r>
        <w:rPr>
          <w:rFonts w:cs="Times New Roman" w:ascii="Times New Roman" w:hAnsi="Times New Roman"/>
          <w:sz w:val="20"/>
          <w:szCs w:val="20"/>
        </w:rPr>
        <w:t>2.9. З питань, що не врегульовані цим Розділом, Сторони керуються вимогами Законодавства Україн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3.</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обов’язання та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1. </w:t>
      </w:r>
      <w:r>
        <w:rPr>
          <w:rFonts w:eastAsia="Times New Roman" w:cs="Times New Roman" w:ascii="Times New Roman" w:hAnsi="Times New Roman"/>
          <w:b/>
          <w:bCs/>
          <w:sz w:val="20"/>
          <w:szCs w:val="20"/>
          <w:lang w:eastAsia="uk-UA"/>
        </w:rPr>
        <w:t>Турагент зобов’язує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1.1 Забезпечити Туриста необхідною інформацією про тур і особливості його виконання, необхідність та умови медичного страхування та страхування від нещасного випадку, повідомити про ціни, умови оплати, розпорядок та умови проживання в готелі чи апартаменті, порядок відшкодування завданих збитків, умови відмови від послуг, правила візового, митного режиму, перетинання державного кордону.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2 За умови оплати повної вартості туристичного продукту Туристом, забезпечити Туриста необхідними документами для туристичної подорожі не пізніше ніж за 3 дні до виїз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3 Забезпечити бронювання туристичних послуг відповідно до заявки Туриста. Якщо Туроператор не може підтвердити замовлення протягом 3-х робочих днів, оплачена сума Туристу повертається, або, за згодою Туриста, йому пропонується інший варіант відпочинк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4. Інформувати Туриста про:</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основні вимоги пропонованих до оформлення виїзних документів, термінів їх оформлення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програму туристичного обслуговування (яка є невід’ємним додатком д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характеристику транспортних засобів, що здійснюють перевезення; характеристику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про правила в’їзду до країни (місця) тимчасового перебування та перебування там; про види та тематику екскурсійного обслуговування, порядок зустрічей і проводів, супроводу туристів; про дату і час початку та закінчення туристичного обслуговування, його тривалість; відомості про мінімальну кількість туристів у групі, терміни інформування туриста про те, що туристична поїздка не відбудеться через недобір групи; 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1.5. Забезпечити оформлення на Туриста документів, що необхідні для отримання послуг відповідно до умов Договору. З урахуванням обставин надання послуг, документи можуть надаватись Туристу в офісі Турагента та/або місці початку надання послуг, та/або передаватись засобами кр»єрської служби доставки, </w:t>
      </w:r>
      <w:r>
        <w:rPr>
          <w:rFonts w:cs="Times New Roman" w:ascii="Times New Roman" w:hAnsi="Times New Roman"/>
          <w:sz w:val="20"/>
          <w:szCs w:val="21"/>
        </w:rPr>
        <w:t>направлятись на адресу електронної пошти тощо.</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6. Своєчасно інформувати Туриста щодо змін тривалості туру, умов перельоту, проживання, харчування, а також змін програми туру. Повідомляти Туристів про час та дату вильоту повітряного судна або відправлення наземного транспорту (у випадку, якщо транспортні послуги включені до ту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7. Своєчасно провести розрахунок за придбаний Туристом Туристичний продукт з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8. На вимогу Туроператора вчасно надати всі необхідні документи та відомості, з метою належного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1.9. Турагент несе інші обв’язки, які передбачені чинним законодавством України, з метою надання послуг Туристу у відповідності до умов цього Договору.</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 xml:space="preserve">3.2. </w:t>
      </w:r>
      <w:r>
        <w:rPr>
          <w:rFonts w:eastAsia="Times New Roman" w:cs="Times New Roman" w:ascii="Times New Roman" w:hAnsi="Times New Roman"/>
          <w:b/>
          <w:bCs/>
          <w:sz w:val="20"/>
          <w:szCs w:val="20"/>
          <w:lang w:eastAsia="uk-UA"/>
        </w:rPr>
        <w:t>Турист зобов’язується:</w:t>
      </w:r>
      <w:r>
        <w:rPr>
          <w:rFonts w:eastAsia="Times New Roman" w:cs="Times New Roman" w:ascii="Times New Roman" w:hAnsi="Times New Roman"/>
          <w:b/>
          <w:sz w:val="20"/>
          <w:szCs w:val="20"/>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 Своєчасно надати відомості та документи, необхідні для оформлення поїздки (туру) Туриста. В разі, якщо посольство запрошує Туриста на співбесіду, Турист зобов'язаний бути особисто присутнім в посольстві в день та час, що будуть повідомлені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2 Оплатити за власний рахунок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3 Мати оформлені належним чином документи, які необхідні для вивезення/виїзду дитини за межі України. Турист несе повну відповідальність за дійсність наданих документів та відомостей про Туриста та осіб, що з ним подорожують.</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4 Дотримуватись правил перебування в країні тимчасового перебування, а також митних правил та правил в'їзду (вийду) до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5 Компенсувати Турагенту/туроператору в документально підтвердженому розмірі збитки, спричинені неправомірними діями, включно, але не обмежуючи, випадками незаконної імміграції, порушення правил поведінки, громадського порядку, законів, не виконання митних правил і правил перетину державних кордонів; порушення правил і умов повітряних перевезень, недотримання правил поведінки і вимог з охорони об'єктів історії, культури і природ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6 За замовленням Туриста Турагент/Туроператор забезпечує його страхуванням при здійсненні поїздки на основі договору зі страховою компанією відповідно до ст. 16 Закону України «Про туриз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7 У випадку, якщо Турист (и) старші 85 років, то вони повинні застрахуватися самостійно, або за замовленням забезпечити страхування через Туроператора/Турагента (відповідно до вимог країни тимчасового перебування туриста) та надати Туроператору/Турагенту страховий поліс разом з документам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8 При відмові Туриста від туру повернути Турагенту видані ваучер, страховий поліс та інші документи, що надають право Туристу на отримання туристичних послуг.</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9 Ознайомити учасників туристичної подорожі з умовами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0. Нести передбачену цим Договором і законодавством відповідальність в разі порушення умов даного Договору, відшкодувати заподіяні збитки. </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1. Під час здійснення туристичної подорожі, дотримуватись правил особистої безпеки та збереження особистого майна. Дотримуватись вимог чинного законодавства України щодо перетину Державного кордону України, а також прикордонних, митних правил та правил в’їзду/виїзду до/з країни тимчасового перебування. Виконувати інші обов’язки передбачені чинним законодавством України та законодавством країни тимчасового перебув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3.2.12. Виконувати інші дії, крім вказаних в Договорі, в тому числі виконувати пов’язані з наданням туристичних послуг вимоги представників Туроператора та приймаючої сторон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3.2.13. До початку подорожі Турист зобов’язаний повідомити Турагента </w:t>
      </w:r>
      <w:r>
        <w:rPr>
          <w:rFonts w:cs="Times New Roman" w:ascii="Times New Roman" w:hAnsi="Times New Roman"/>
          <w:sz w:val="20"/>
          <w:szCs w:val="21"/>
        </w:rPr>
        <w:t>про наявні підстави для відмови Туристу у в’їзді до країни перебування та перевірити всі документи на їх відповідність та дійсність (біометричний паспорт, віза тощо). Якщо Туристу було відмовлено у в’їзді до країни перебування чи транзиту через відсутність належно оформлених документів на в’їзд, Турист зобов’язується відшкодувати протягом 3 (трьох) банківських днів з моменту отримання такої вимоги всі витрати та збитки Туроператора та Турагента понесені ним та повертається до місця проживання/перебування за власний рахунок.</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3.2.14. Турист несе інші обов’язки у відповідності до чинного законодавства України та законодавства країни перебування на відпочинк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3.2.15. Турист зобов’язаний повідомити Турагента та Керівника Групи про всі негативні медичні протипоказання для дитини та інші негативні фактори, про які повинен знати Керівник групи та виключний перелік дозволених дій та звичок тощо, які батьки дозволяють власній дитині, про що Турист заповнює власноручно Медичну анкету, яка є невід’ємним додатком до цього Договор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3.2.16. Турист зобов’язаний довести дитині, яка відправляється в тур, правила поведінки дитини під час здійснення туристичної подорожі/відпочинку та необхідності дотримуватись вказівок та вимог Керівника групи. Підписанням цього Договору Турист посвідчує факти проведення відповідного інструктажу з дитиною.</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4. Права сторін</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1.Турагент:</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1 Має право змінювати вартість туристичних послуг, попередньо погоджену сторонами, лише у випадках, передбачених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1.2. Має право збільшити вартість туру при підвищенні тарифів на консульські послуги, транспортні перевезення, розміщення в готелях та на парома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3. Має інші права, які передбачені чинним законодавством України</w:t>
      </w:r>
    </w:p>
    <w:p>
      <w:pPr>
        <w:pStyle w:val="Normal"/>
        <w:spacing w:lineRule="auto" w:line="240" w:before="0" w:after="0"/>
        <w:ind w:firstLine="567"/>
        <w:jc w:val="both"/>
        <w:rPr/>
      </w:pPr>
      <w:r>
        <w:rPr>
          <w:rFonts w:eastAsia="Times New Roman" w:cs="Times New Roman" w:ascii="Times New Roman" w:hAnsi="Times New Roman"/>
          <w:b/>
          <w:sz w:val="20"/>
          <w:szCs w:val="20"/>
          <w:lang w:eastAsia="uk-UA"/>
        </w:rPr>
        <w:t>4.2.</w:t>
        <w:tab/>
        <w:t>Турист:</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1 На відшкодування матеріальних збитків у випадку невиконання чи неналежного виконання умов дан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4.2.2 У випадку неможливості організації туристичних послуг через недостатній набір групи, в зазначені в Заявці туриста строки, Турагент інформує Туриста про нові строки надання туристичних послуг в письмовій формі (електронною поштою, факсом) або SMS повідомленням, телефонним зв’язком. У випадку відмови Туриста від нових умов Туру, Турагент зобов'язується повернути всі сплачені кошт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3. Турист має інші права, які передбачені чинним законодавством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 Сторони надають добровільну згоду на обробку власних персональних даних, в обсязі, що міститься у даному Договорі, виключно для реалізації Договору. Підписи у Договорі означають однозначну згоду з вищевикладеним і підтвердженням того, що Сторони ознайомлені зі змістом Закону України «Про захист персональних даних» та з метою обробки персональних даних</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 Сторони гарантують, що будь-які персональні дані, що передаються відповідно  до умов цього Договору, отримані, обробляються та передаються відповідно до вимог чинного законодавства України в сфері захисту персональних даних. Сторони гарантують, що передача та обробка отриманих персональних даних здійснюється виключно з метою забезпечення виконання зобов’язань за  даним Договором, в обсязі і в межах, визначених Законом України «Про захист персональних даних». Спосіб обробки персональних даних – змішана обробка персональних даних з використанням як автоматизованої інформаційної системи, так і паперових носії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ab/>
        <w:t>У разі порушення однією із Сторін вимог законодавства про захист персональних даних, така Сторона  несе відповідальність за порушення відповідно до законодавства Україн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5</w:t>
      </w:r>
      <w:r>
        <w:rPr>
          <w:rFonts w:eastAsia="Times New Roman" w:cs="Times New Roman" w:ascii="Times New Roman" w:hAnsi="Times New Roman"/>
          <w:b/>
          <w:sz w:val="20"/>
          <w:szCs w:val="20"/>
          <w:lang w:eastAsia="uk-UA"/>
        </w:rPr>
        <w:t>. Відповідальність сторін</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 У випадку невиконання або неналежного виконання умов даного Договору сторони Туроператор/Турагент несуть відповідальність згідно чинного законодавства України та умов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 Сторони звільняються частково чи повністю від зобов'язань, взятих на себе за цим Договором, якщо неможливість їх виконання пов'язана з документально підтвердженими надзвичайними обставинами, запобігти чи передбачити які не було ніякої можливості.</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3. Понесені Туристом витрати на придбання квитків та/або страховки, які були придбані без участі Турагента/Туроператора – Турагентом/Туроператором не компенсуються.</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 Неприбуття Туриста у встановлений час до місця надання першої послуги,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 перебування вважаються відмовою Туриста від послуг, передбачених цим договором і в такому випадку, даний договір анулюється з повним утриманням загальної вартості послуг.</w:t>
      </w:r>
    </w:p>
    <w:p>
      <w:pPr>
        <w:pStyle w:val="Normal"/>
        <w:spacing w:lineRule="auto" w:line="240" w:before="0" w:after="0"/>
        <w:ind w:firstLine="567"/>
        <w:jc w:val="both"/>
        <w:rPr/>
      </w:pPr>
      <w:r>
        <w:rPr>
          <w:rFonts w:cs="Times New Roman" w:ascii="Times New Roman" w:hAnsi="Times New Roman"/>
          <w:sz w:val="20"/>
          <w:szCs w:val="21"/>
        </w:rPr>
        <w:t xml:space="preserve">У випадку, якщо у Турист не повідомив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 xml:space="preserve">про наявність обставин для відмови Туристу у в’їзді до країни перебування та/або якщо Туристу було відмовлено у в’їзді до країни перебування чи транзиту через відсутність належно оформлених документів на в’їзд (біометричного паспорту, необхідні візи, тощо), Турист зобов’язується відшкодувати протягом 3 (трьох) банківських днів з моменту отримання такої вимоги всі витрати та збитки </w:t>
      </w:r>
      <w:r>
        <w:rPr>
          <w:rFonts w:eastAsia="Times New Roman" w:cs="Times New Roman" w:ascii="Times New Roman" w:hAnsi="Times New Roman"/>
          <w:sz w:val="20"/>
          <w:szCs w:val="20"/>
          <w:lang w:eastAsia="uk-UA"/>
        </w:rPr>
        <w:t xml:space="preserve">Турагента/Туроператора </w:t>
      </w:r>
      <w:r>
        <w:rPr>
          <w:rFonts w:cs="Times New Roman" w:ascii="Times New Roman" w:hAnsi="Times New Roman"/>
          <w:sz w:val="20"/>
          <w:szCs w:val="21"/>
        </w:rPr>
        <w:t>понесені ним та повертається до місця проживання/перебування за власний рахунок. В такому випадку, кошти за надані послуги не повертаю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5. У випадку відмови Туриста від туристичного продукту і послуг він сплачує штраф в таких розмірах:</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більш ніж за 45 діб (включно) до дати від’їзду – 20% від вартості туру;</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uk-UA"/>
        </w:rPr>
        <w:t>відмова від 44 діб до 36 діб включно – 35 % від вартості туру;</w:t>
      </w:r>
    </w:p>
    <w:p>
      <w:pPr>
        <w:pStyle w:val="Normal"/>
        <w:numPr>
          <w:ilvl w:val="0"/>
          <w:numId w:val="1"/>
        </w:numPr>
        <w:spacing w:lineRule="auto" w:line="240" w:before="0" w:after="0"/>
        <w:jc w:val="both"/>
        <w:rPr/>
      </w:pPr>
      <w:r>
        <w:rPr>
          <w:rFonts w:eastAsia="Times New Roman" w:cs="Times New Roman" w:ascii="Times New Roman" w:hAnsi="Times New Roman"/>
          <w:sz w:val="20"/>
          <w:szCs w:val="20"/>
          <w:lang w:eastAsia="uk-UA"/>
        </w:rPr>
        <w:t xml:space="preserve">відмова від 35 діб до 15 діб включно - 70% від вартості туру; </w:t>
      </w:r>
    </w:p>
    <w:p>
      <w:pPr>
        <w:pStyle w:val="Normal"/>
        <w:numPr>
          <w:ilvl w:val="0"/>
          <w:numId w:val="1"/>
        </w:numPr>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мова від 14 діб та менше - 100% від вартості туру.</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6. У випадку ануляції туру, пов’язаної з нещасним випадком, що трапився з Туристом, та за наявності підтверджуючих документів, 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7. </w:t>
      </w:r>
      <w:r>
        <w:rPr>
          <w:rFonts w:eastAsia="Times New Roman" w:cs="Times New Roman" w:ascii="Times New Roman" w:hAnsi="Times New Roman"/>
          <w:sz w:val="20"/>
          <w:szCs w:val="21"/>
          <w:lang w:eastAsia="uk-UA"/>
        </w:rPr>
        <w:t>У випадку зміни дати надання Туристичних послуг у зв’язку з не залежними від Туроператора обставинами або неможливості виїзду Туриста з України або в’їзду до країни тимчасового перебування з причин, не залежних від Туроператора</w:t>
      </w:r>
      <w:r>
        <w:rPr>
          <w:rFonts w:eastAsia="Times New Roman" w:cs="Times New Roman" w:ascii="Times New Roman" w:hAnsi="Times New Roman"/>
          <w:sz w:val="20"/>
          <w:szCs w:val="21"/>
          <w:lang w:val="ru-RU" w:eastAsia="uk-UA"/>
        </w:rPr>
        <w:t>,</w:t>
      </w:r>
      <w:r>
        <w:rPr>
          <w:sz w:val="20"/>
          <w:szCs w:val="21"/>
        </w:rPr>
        <w:t xml:space="preserve"> </w:t>
      </w:r>
      <w:r>
        <w:rPr>
          <w:rFonts w:cs="Times New Roman" w:ascii="Times New Roman" w:hAnsi="Times New Roman"/>
          <w:sz w:val="20"/>
          <w:szCs w:val="21"/>
        </w:rPr>
        <w:t>сума до повернення становить різницю між фактично сплаченою Туристом та тією, що вже фактично витрачена за замовлені послуги для Туриста.</w:t>
      </w:r>
    </w:p>
    <w:p>
      <w:pPr>
        <w:pStyle w:val="Normal"/>
        <w:spacing w:lineRule="auto" w:line="240" w:before="0" w:after="0"/>
        <w:ind w:firstLine="567"/>
        <w:jc w:val="both"/>
        <w:rPr/>
      </w:pPr>
      <w:r>
        <w:rPr>
          <w:rFonts w:cs="Times New Roman" w:ascii="Times New Roman" w:hAnsi="Times New Roman"/>
          <w:sz w:val="20"/>
          <w:szCs w:val="21"/>
        </w:rPr>
        <w:t xml:space="preserve">5.8. </w:t>
      </w:r>
      <w:r>
        <w:rPr>
          <w:rFonts w:eastAsia="Times New Roman" w:cs="Times New Roman" w:ascii="Times New Roman" w:hAnsi="Times New Roman"/>
          <w:sz w:val="20"/>
          <w:szCs w:val="21"/>
          <w:lang w:eastAsia="uk-UA"/>
        </w:rPr>
        <w:t>Неустойка за ануляцію транспортних послуг (авіа, залізничні, автобусні квитки тощо) стягується відповідно до правил компаній – перевізника.</w:t>
      </w:r>
    </w:p>
    <w:p>
      <w:pPr>
        <w:pStyle w:val="Normal"/>
        <w:spacing w:lineRule="auto" w:line="240" w:before="0" w:after="0"/>
        <w:ind w:firstLine="567"/>
        <w:jc w:val="both"/>
        <w:rPr>
          <w:rFonts w:ascii="Times New Roman" w:hAnsi="Times New Roman" w:cs="Times New Roman"/>
          <w:sz w:val="20"/>
          <w:szCs w:val="21"/>
        </w:rPr>
      </w:pPr>
      <w:r>
        <w:rPr>
          <w:rFonts w:cs="Times New Roman" w:ascii="Times New Roman" w:hAnsi="Times New Roman"/>
          <w:sz w:val="20"/>
          <w:szCs w:val="21"/>
        </w:rPr>
        <w:t>5.9. Якщо для здійснення перевезення Туриста Туроператором буде заброньовано транспортні квитки, то:</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несе відповідальності за затримку (перенесення) або скасування рейсу(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гарантує повернення вартості повної або часткової вартості транспортних квитків;</w:t>
      </w:r>
    </w:p>
    <w:p>
      <w:pPr>
        <w:pStyle w:val="Normal"/>
        <w:numPr>
          <w:ilvl w:val="0"/>
          <w:numId w:val="1"/>
        </w:numPr>
        <w:spacing w:lineRule="auto" w:line="240" w:before="0" w:after="0"/>
        <w:ind w:left="0" w:firstLine="993"/>
        <w:jc w:val="both"/>
        <w:rPr>
          <w:rFonts w:ascii="Times New Roman" w:hAnsi="Times New Roman" w:eastAsia="Times New Roman" w:cs="Times New Roman"/>
          <w:sz w:val="20"/>
          <w:szCs w:val="21"/>
          <w:lang w:eastAsia="uk-UA"/>
        </w:rPr>
      </w:pPr>
      <w:r>
        <w:rPr>
          <w:rFonts w:eastAsia="Times New Roman" w:cs="Times New Roman" w:ascii="Times New Roman" w:hAnsi="Times New Roman"/>
          <w:sz w:val="20"/>
          <w:szCs w:val="21"/>
          <w:lang w:eastAsia="uk-UA"/>
        </w:rPr>
        <w:t>Туроператор не зобов’язаний замінити або придбати для Туриста транспортний квиток на інший рейс замість затриманого, перенесеного або скасованого рейсу, оскільки заміна, повернення будь-яких сплачених Туристом за сум та відшкодування збитків Туриста здійснюватиметься у даному випадку відповідно до умов договору, укладеного між фактичним перевізником та замовн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10. Відмова від туру, який проводиться у Високий сезон, період офіційних святкових днів, визначених законодавством України або країни здійснення туру (Новий Рік та  Різдво з  22.12.  по  15.01, травневі свята з 23.04. по 14.05 тощо), період шкільних канікул, групових замовлень, незалежно від строків анулювання замовлення, передбачає компенсацію Туроператору в розмірі від 80% до 100% від вартості ту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1. Туроператор/Турагент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2. Туроператор/Турагент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5.13. Туроператор не несе відповідальність перед Туристом за ненадання/неналежне надання послуг Турагентом, що призвели до невиконання/неналежного виконання, неможливості виконання умов цього Договору Туроператором.</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4. Туроператор/Турагент не несе відповідальності за збереження особистого майна Туриста та його дитини під час виконання умов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5. Сторони домовились, що будь-які претензії щодо відшкодування моральної шкоди Туроператором не розглядаються та не компенсуються.</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5.16. Оскільки основною ціллю цього Договору є організація надання туристичної послуги, Туроператор/Турагент не несе відповідальність за шкоду життю, здоров’ю та майну дитини, що виникла у зв’язку неправомірною поведінкою дитини або інших фактичних обставин, які були зумовлені самою дитиною та/або Керівником групи, який супроводжує дитину в туристичну подорож, та/або групою дітей, яка виїхала у туристичну подорож/відпочинок. В такому випадку, відповідальність несе сам Турист, його дитина та Керівник групи.</w:t>
      </w:r>
    </w:p>
    <w:p>
      <w:pPr>
        <w:pStyle w:val="Normal"/>
        <w:spacing w:lineRule="auto" w:line="240" w:before="0" w:after="0"/>
        <w:ind w:firstLine="567"/>
        <w:jc w:val="both"/>
        <w:rPr/>
      </w:pPr>
      <w:r>
        <w:rPr>
          <w:rFonts w:eastAsia="Times New Roman" w:cs="Times New Roman" w:ascii="Times New Roman" w:hAnsi="Times New Roman"/>
          <w:sz w:val="20"/>
          <w:szCs w:val="21"/>
          <w:lang w:eastAsia="uk-UA"/>
        </w:rPr>
        <w:t xml:space="preserve">5.17. Сторони погодили, що відповідальність </w:t>
      </w:r>
      <w:r>
        <w:rPr>
          <w:rFonts w:eastAsia="Times New Roman" w:cs="Times New Roman" w:ascii="Times New Roman" w:hAnsi="Times New Roman"/>
          <w:sz w:val="20"/>
          <w:szCs w:val="20"/>
          <w:lang w:eastAsia="uk-UA"/>
        </w:rPr>
        <w:t xml:space="preserve">Турагента/Туроператора </w:t>
      </w:r>
      <w:r>
        <w:rPr>
          <w:rFonts w:eastAsia="Times New Roman" w:cs="Times New Roman" w:ascii="Times New Roman" w:hAnsi="Times New Roman"/>
          <w:sz w:val="20"/>
          <w:szCs w:val="21"/>
          <w:lang w:eastAsia="uk-UA"/>
        </w:rPr>
        <w:t>у відповідності до умов цього Договору обмежена вартістю послуг, що визначена умовами цього Договору.</w:t>
      </w:r>
    </w:p>
    <w:p>
      <w:pPr>
        <w:pStyle w:val="Normal"/>
        <w:spacing w:lineRule="auto" w:line="240" w:before="0" w:after="0"/>
        <w:ind w:firstLine="567"/>
        <w:jc w:val="both"/>
        <w:rPr/>
      </w:pPr>
      <w:r>
        <w:rPr>
          <w:rFonts w:cs="Times New Roman" w:ascii="Times New Roman" w:hAnsi="Times New Roman"/>
          <w:sz w:val="20"/>
          <w:szCs w:val="21"/>
        </w:rPr>
        <w:t>5.18. У випадку, якщо фактичні витрати Турагента/Туроператора більші, ніж передбачена п. 5.5. цього Договору відповідальність Туриста, Турист зобов’язаний відшкодувати розмір фактичних витрат</w:t>
      </w:r>
      <w:r>
        <w:rPr>
          <w:rFonts w:cs="Times New Roman" w:ascii="Times New Roman" w:hAnsi="Times New Roman"/>
          <w:sz w:val="20"/>
          <w:szCs w:val="21"/>
          <w:lang w:val="ru-RU"/>
        </w:rPr>
        <w:t xml:space="preserve"> </w:t>
      </w:r>
      <w:r>
        <w:rPr>
          <w:rFonts w:cs="Times New Roman" w:ascii="Times New Roman" w:hAnsi="Times New Roman"/>
          <w:sz w:val="20"/>
          <w:szCs w:val="21"/>
        </w:rPr>
        <w:t>Турагента/</w:t>
      </w:r>
      <w:r>
        <w:rPr>
          <w:rFonts w:cs="Times New Roman" w:ascii="Times New Roman" w:hAnsi="Times New Roman"/>
          <w:sz w:val="20"/>
          <w:szCs w:val="21"/>
          <w:lang w:val="ru-RU"/>
        </w:rPr>
        <w:t>Туроператора</w:t>
      </w:r>
      <w:r>
        <w:rPr>
          <w:rFonts w:cs="Times New Roman" w:ascii="Times New Roman" w:hAnsi="Times New Roman"/>
          <w:sz w:val="20"/>
          <w:szCs w:val="21"/>
        </w:rPr>
        <w:t xml:space="preserve"> за замовлені послуги для Туриста. </w:t>
      </w:r>
      <w:r>
        <w:rPr>
          <w:rFonts w:eastAsia="Times New Roman" w:cs="Times New Roman" w:ascii="Times New Roman" w:hAnsi="Times New Roman"/>
          <w:sz w:val="20"/>
          <w:szCs w:val="21"/>
          <w:lang w:eastAsia="uk-UA"/>
        </w:rPr>
        <w:t>Фактичні витрати – це будь-які витрати/збитки, факт яких підтверджено документально (в тому числі листами та повідомленнями контрагентів).</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rFonts w:ascii="Times New Roman" w:hAnsi="Times New Roman" w:eastAsia="Times New Roman" w:cs="Times New Roman"/>
          <w:b/>
          <w:b/>
          <w:sz w:val="20"/>
          <w:szCs w:val="20"/>
          <w:lang w:eastAsia="uk-UA"/>
        </w:rPr>
      </w:pPr>
      <w:r>
        <w:rPr>
          <w:rFonts w:cs="Times New Roman" w:ascii="Times New Roman" w:hAnsi="Times New Roman"/>
          <w:b/>
          <w:sz w:val="20"/>
          <w:szCs w:val="20"/>
        </w:rPr>
        <w:t>§</w:t>
      </w:r>
      <w:r>
        <w:rPr>
          <w:rFonts w:eastAsia="Times New Roman" w:cs="Times New Roman" w:ascii="Times New Roman" w:hAnsi="Times New Roman"/>
          <w:b/>
          <w:sz w:val="20"/>
          <w:szCs w:val="20"/>
          <w:lang w:eastAsia="uk-UA"/>
        </w:rPr>
        <w:t>6. Додаткові умови</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 При анулюванні  авіаквитків на чартерний, регулярні рейси, тариф за авіаперевезення не повертаєтьс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6.2. Відповідальність за перевезення, обслуговування в аеропорту, готельне обслуговування, страхування несуть, відповідно, перевізник (договір перевезення - квиток), готель (договір про готельне обслуговування - ваучер), страхова компанія (договір страхування - страховий поліс). </w:t>
      </w:r>
    </w:p>
    <w:p>
      <w:pPr>
        <w:pStyle w:val="Normal"/>
        <w:spacing w:lineRule="auto" w:line="240" w:before="0" w:after="0"/>
        <w:ind w:firstLine="567"/>
        <w:jc w:val="both"/>
        <w:rPr/>
      </w:pPr>
      <w:r>
        <w:rPr>
          <w:rFonts w:cs="Times New Roman" w:ascii="Times New Roman" w:hAnsi="Times New Roman"/>
          <w:sz w:val="20"/>
          <w:szCs w:val="21"/>
        </w:rPr>
        <w:t xml:space="preserve">6.3. </w:t>
      </w:r>
      <w:r>
        <w:rPr>
          <w:rFonts w:eastAsia="Times New Roman" w:cs="Times New Roman" w:ascii="Times New Roman" w:hAnsi="Times New Roman"/>
          <w:sz w:val="20"/>
          <w:szCs w:val="20"/>
          <w:lang w:eastAsia="uk-UA"/>
        </w:rPr>
        <w:t xml:space="preserve">Туроператор/Турагент </w:t>
      </w:r>
      <w:r>
        <w:rPr>
          <w:rFonts w:cs="Times New Roman" w:ascii="Times New Roman" w:hAnsi="Times New Roman"/>
          <w:sz w:val="20"/>
          <w:szCs w:val="21"/>
        </w:rPr>
        <w:t xml:space="preserve">не несе відповідальності у разі скасування або зміни часу відправлення/прибуття транспортного засобу та пов’язані з ним зміни програми подорожі, термінів та обсягів надання туристичних послуг. Згідно з міжнародними правилами пасажирських перевезень, у таких випадках відповідальність перед Туроператором та туристами несе авіакомпанія або інша транспортна компанія, що є власником проїзних документів, реалізованих через Туроператора.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 Туроператор/Турагент не несе відповідальності щодо компенсації грошових витрат Туриста за оплачені туристичні послуги, якщо Турист у період обслуговування на власний розсуд не скористався усіма або частиною послуг, обумовлених у заявці.</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6.5. Поселення в номері готелю та звільнення номеру відбувається з урахуванням розрахункової години, передбаченої готелем, за місцевим часом країни перебування. Туроператор/Турагент не несе відповідальності за порушення розрахункової години готелю Туристом (особами, на користь яких юридичною особою укладено договір). Турист самостійно сплачує всі  витрати, що виникли внаслідок порушення ним розрахункової години. </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 Категорія готелю визначається нормативними актами та стандартами країни його знаходження або адміністрацією готелю.</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 У випадку неможливості розміщення Туриста у попередньо заброньованому готелі або інших об’єктах розміщення, що виникає під час перебування Туриста у країні подорожі, Туроператор без додаткової доплати розміщує Туриста в готелі аналогічної або вищої категорії, сервісного чи цінового обслуговування. Якщо Турист скористався запропонованими йому альтернативними послугами, послуги за Договором вважаються наданими належним чином.</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 Туроператор/Турагент не несе відповідальності за збереження багажу, цінностей та документів Туриста протягом всього часу надання туристичних та/або транспортних послуг, за будь-які дії державних органів країни тимчасового перебування або країни транзиту, в тому числі посольства/консульства, митної, прикордонної служб, тощо, а також за неналежним чином оформлений закордонний паспорт/ біометричний паспорт туриста.</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 Туроператор/Турагент не несе відповідальності за правильність оформлення документів необхідних для оформлення туристичної поїздки, такі як закордонний паспорт/біометричний паспорт Туриста, водійські посвідчення, пенсійні посвідчення, довідки, виписки, анкети, тощо.</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7</w:t>
      </w:r>
      <w:r>
        <w:rPr>
          <w:rFonts w:eastAsia="Times New Roman" w:cs="Times New Roman" w:ascii="Times New Roman" w:hAnsi="Times New Roman"/>
          <w:b/>
          <w:sz w:val="20"/>
          <w:szCs w:val="20"/>
          <w:lang w:eastAsia="uk-UA"/>
        </w:rPr>
        <w:t>. Порядок вирішення суперечок</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7.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7.2 Всі претензії Туриста з питань обслуговування за кордоном приймаються до розгляду в письмовій формі, за наявності Акту про виявлені недоліки обслуговуванні, підписаного представником Туроператора в країні перебування Туриста, який має бути поданий протягом не більше трьох днів з моменту повернення з туристичної подорожі. У випадку пропущення строку на подання претензії – останні залишаються без розгляд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ind w:firstLine="567"/>
        <w:jc w:val="center"/>
        <w:rPr/>
      </w:pPr>
      <w:r>
        <w:rPr>
          <w:rFonts w:cs="Times New Roman" w:ascii="Times New Roman" w:hAnsi="Times New Roman"/>
          <w:b/>
          <w:sz w:val="20"/>
          <w:szCs w:val="20"/>
        </w:rPr>
        <w:t>§</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Заключні положе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1. Даний договір вступає в силу з дня підписання та діє до повного виконання сторонами взятих на себе зобов’язань.</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 Згідно з положеннями Закону України “Про Туризм” даний Договір є документом для надання туристичних послуг. Сторони домовились, що виконання цього Договору не потребує складання будь-якого окремого акту приймання-передачі наданих послуг, оскільки послуги за цим Договором споживаються в момент їх надання.</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8.3 Підписанням цього Договору, Турист відповідно до Закону України «Про захист персональних даних» надав згоду Туроператору/Турагенту на обробку його особистих персональних даних у картотеках та/або за допомогою інформаційно-телекомунікаційної системи з метою виконання цього Договору, в тому числі шляхом їх передачі іншим особам (страховим компаніям, перевізникам, посольствам та іншим суб'єктам). Повідомлення про включення персональних даних Туриста до бази персональних даних та про права, визначені Законом України «Про захист персональних даних» Турист отримав в момент підписання цього Договору.</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 Будь-які зміни і доповнення до даного Договору дійсні тільки в письмовій формі і повинні бути підписані обома сторонами, якщо інше не передбачено умовами цього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uk-UA"/>
        </w:rPr>
        <w:t xml:space="preserve">8.5. Туроператор надає послуги на підставі ліцензії </w:t>
      </w:r>
      <w:r>
        <w:rPr>
          <w:rFonts w:eastAsia="Times New Roman" w:cs="Times New Roman" w:ascii="Times New Roman" w:hAnsi="Times New Roman"/>
          <w:sz w:val="19"/>
          <w:szCs w:val="19"/>
          <w:lang w:val="ru-RU" w:eastAsia="uk-UA"/>
        </w:rPr>
        <w:t xml:space="preserve">АЕ номер 272505 від 25.09.2013 року </w:t>
      </w:r>
      <w:r>
        <w:rPr>
          <w:rFonts w:eastAsia="Times New Roman" w:cs="Times New Roman" w:ascii="Times New Roman" w:hAnsi="Times New Roman"/>
          <w:sz w:val="20"/>
          <w:szCs w:val="20"/>
          <w:lang w:eastAsia="uk-UA"/>
        </w:rPr>
        <w:t xml:space="preserve">та має гарантію фінансового забезпечення цивільної відповідальності Туроператора перед туристами № </w:t>
      </w:r>
      <w:r>
        <w:rPr>
          <w:rFonts w:eastAsia="Times New Roman" w:cs="Times New Roman" w:ascii="Times New Roman" w:hAnsi="Times New Roman"/>
          <w:color w:val="C00000"/>
          <w:sz w:val="20"/>
          <w:szCs w:val="20"/>
          <w:lang w:eastAsia="uk-UA"/>
        </w:rPr>
        <w:t>4019/23-Г від 30.11.2023</w:t>
      </w:r>
      <w:r>
        <w:rPr>
          <w:rFonts w:eastAsia="Times New Roman" w:cs="Times New Roman" w:ascii="Times New Roman" w:hAnsi="Times New Roman"/>
          <w:sz w:val="20"/>
          <w:szCs w:val="20"/>
          <w:lang w:eastAsia="uk-UA"/>
        </w:rPr>
        <w:t>, надану АТ «Банк Інвестицій та Заощаджень»  на випадок неплатоспроможності Туроператора, в розмірі, що становить суму еквівалентну            20 000 євро, згідно з офіційним курсом НБУ.</w:t>
      </w:r>
    </w:p>
    <w:p>
      <w:pPr>
        <w:pStyle w:val="Normal"/>
        <w:spacing w:lineRule="auto" w:line="240" w:before="0" w:after="0"/>
        <w:ind w:right="-1" w:firstLine="567"/>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p>
      <w:pPr>
        <w:pStyle w:val="Normal"/>
        <w:spacing w:lineRule="auto" w:line="240" w:before="0" w:after="0"/>
        <w:ind w:right="-1"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 ТУРИСТ ___________________________</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різвище, ім’я, по батькові повністю)</w:t>
      </w:r>
    </w:p>
    <w:p>
      <w:pPr>
        <w:pStyle w:val="Normal"/>
        <w:spacing w:lineRule="auto" w:line="240" w:before="0" w:after="0"/>
        <w:ind w:right="141"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являю, що з програмою туристичної подорожі ознайомлений та погоджуюсь. Інформацію по організації туристичної подорожі, своїх правах, обов’язка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та іншу інформацію згідно Закону України “Про туризм” та іншу інформацію відповідно до законодавства про захист прав споживачів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и та всю інформацію, відповідно до умов Договору отримав.</w:t>
      </w:r>
    </w:p>
    <w:p>
      <w:pPr>
        <w:pStyle w:val="Normal"/>
        <w:spacing w:lineRule="auto" w:line="240" w:before="0" w:after="0"/>
        <w:ind w:right="-294"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УРИСТ_________     /_________________/ -----------------------------------./   (дата)          </w:t>
        <w:tab/>
        <w:t xml:space="preserve">                                                                       (прізвище, ініціали)</w:t>
      </w:r>
    </w:p>
    <w:p>
      <w:pPr>
        <w:pStyle w:val="Normal"/>
        <w:spacing w:lineRule="auto" w:line="240" w:before="0" w:after="0"/>
        <w:ind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9</w:t>
      </w:r>
      <w:r>
        <w:rPr>
          <w:rFonts w:eastAsia="Times New Roman" w:cs="Times New Roman" w:ascii="Times New Roman" w:hAnsi="Times New Roman"/>
          <w:b/>
          <w:bCs/>
          <w:sz w:val="20"/>
          <w:szCs w:val="20"/>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
          <w:bCs/>
          <w:sz w:val="20"/>
          <w:szCs w:val="20"/>
          <w:lang w:eastAsia="uk-UA"/>
        </w:rPr>
        <w:t>Юридичні адреси і реквізити сторін</w:t>
      </w:r>
    </w:p>
    <w:p>
      <w:pPr>
        <w:pStyle w:val="Normal"/>
        <w:spacing w:lineRule="auto" w:line="240" w:before="0" w:after="0"/>
        <w:ind w:firstLine="567"/>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bl>
      <w:tblPr>
        <w:tblW w:w="10065" w:type="dxa"/>
        <w:jc w:val="left"/>
        <w:tblInd w:w="-5" w:type="dxa"/>
        <w:tblLayout w:type="fixed"/>
        <w:tblCellMar>
          <w:top w:w="0" w:type="dxa"/>
          <w:left w:w="108" w:type="dxa"/>
          <w:bottom w:w="0" w:type="dxa"/>
          <w:right w:w="108" w:type="dxa"/>
        </w:tblCellMar>
      </w:tblPr>
      <w:tblGrid>
        <w:gridCol w:w="5537"/>
        <w:gridCol w:w="4528"/>
      </w:tblGrid>
      <w:tr>
        <w:trPr/>
        <w:tc>
          <w:tcPr>
            <w:tcW w:w="553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агент</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Турист</w:t>
            </w:r>
          </w:p>
        </w:tc>
      </w:tr>
      <w:tr>
        <w:trPr/>
        <w:tc>
          <w:tcPr>
            <w:tcW w:w="553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pacing w:lineRule="auto" w:line="240" w:before="0" w:after="0"/>
              <w:ind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Адреса електронної пошти __________-</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r>
        <w:br w:type="page"/>
      </w:r>
    </w:p>
    <w:p>
      <w:pPr>
        <w:pStyle w:val="Normal"/>
        <w:jc w:val="right"/>
        <w:rPr>
          <w:rFonts w:ascii="Times New Roman" w:hAnsi="Times New Roman" w:eastAsia="Times New Roman" w:cs="Times New Roman"/>
          <w:caps/>
          <w:sz w:val="20"/>
          <w:szCs w:val="20"/>
          <w:lang w:eastAsia="ru-RU"/>
        </w:rPr>
      </w:pPr>
      <w:r>
        <w:rPr>
          <w:rFonts w:eastAsia="Times New Roman" w:cs="Times New Roman" w:ascii="Times New Roman" w:hAnsi="Times New Roman"/>
          <w:b/>
          <w:bCs/>
          <w:caps/>
          <w:sz w:val="20"/>
          <w:szCs w:val="20"/>
          <w:lang w:eastAsia="ru-RU"/>
        </w:rPr>
        <w:t>Додаток  ___ до договору № ____</w:t>
      </w:r>
    </w:p>
    <w:p>
      <w:pPr>
        <w:pStyle w:val="Normal"/>
        <w:suppressAutoHyphens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uppressAutoHyphens w:val="false"/>
        <w:spacing w:lineRule="auto" w:line="240" w:before="0" w:after="0"/>
        <w:rPr/>
      </w:pPr>
      <w:r>
        <w:rPr/>
        <w:t>ІНФОРМАЦІЯ ПРО ТУРИСТА:</w:t>
      </w:r>
    </w:p>
    <w:tbl>
      <w:tblPr>
        <w:tblW w:w="8138" w:type="dxa"/>
        <w:jc w:val="left"/>
        <w:tblInd w:w="137" w:type="dxa"/>
        <w:tblLayout w:type="fixed"/>
        <w:tblCellMar>
          <w:top w:w="0" w:type="dxa"/>
          <w:left w:w="108" w:type="dxa"/>
          <w:bottom w:w="0" w:type="dxa"/>
          <w:right w:w="108" w:type="dxa"/>
        </w:tblCellMar>
      </w:tblPr>
      <w:tblGrid>
        <w:gridCol w:w="567"/>
        <w:gridCol w:w="2711"/>
        <w:gridCol w:w="2340"/>
        <w:gridCol w:w="252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родж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Lines/>
              <w:suppressAutoHyphens w:val="false"/>
              <w:spacing w:lineRule="auto" w:line="240" w:before="6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260" w:type="dxa"/>
        <w:jc w:val="left"/>
        <w:tblInd w:w="0" w:type="dxa"/>
        <w:tblLayout w:type="fixed"/>
        <w:tblCellMar>
          <w:top w:w="0" w:type="dxa"/>
          <w:left w:w="108" w:type="dxa"/>
          <w:bottom w:w="0" w:type="dxa"/>
          <w:right w:w="108" w:type="dxa"/>
        </w:tblCellMar>
      </w:tblPr>
      <w:tblGrid>
        <w:gridCol w:w="5040"/>
        <w:gridCol w:w="5220"/>
      </w:tblGrid>
      <w:tr>
        <w:trPr>
          <w:trHeight w:val="360" w:hRule="atLeast"/>
        </w:trPr>
        <w:tc>
          <w:tcPr>
            <w:tcW w:w="5040"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УРАГЕНТ:</w:t>
            </w:r>
          </w:p>
        </w:tc>
        <w:tc>
          <w:tcPr>
            <w:tcW w:w="5220"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УРИСТ:</w:t>
            </w:r>
          </w:p>
        </w:tc>
      </w:tr>
      <w:tr>
        <w:trPr>
          <w:trHeight w:val="360" w:hRule="atLeast"/>
        </w:trPr>
        <w:tc>
          <w:tcPr>
            <w:tcW w:w="5040" w:type="dxa"/>
            <w:tcBorders/>
          </w:tcPr>
          <w:p>
            <w:pPr>
              <w:pStyle w:val="Normal"/>
              <w:spacing w:lineRule="auto" w:line="240" w:before="0" w:after="0"/>
              <w:ind w:firstLine="567"/>
              <w:jc w:val="both"/>
              <w:rPr/>
            </w:pPr>
            <w:r>
              <w:rPr>
                <w:rFonts w:cs="Times New Roman" w:ascii="Times New Roman" w:hAnsi="Times New Roman"/>
                <w:sz w:val="20"/>
                <w:szCs w:val="20"/>
              </w:rPr>
              <w:t>____________, ЄДРПОУ _____________, який діє від імені Підприємства “Сакумс” (ЄДРПОУ 30866820) на підставі та Агентського Договору № _____ від « __ » ______ 20__ рок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0" w:type="dxa"/>
            <w:tcBorders/>
          </w:tcPr>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ІБ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Паспорт 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ІНН ___________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Зареєстроване місце проживання ________</w:t>
            </w:r>
          </w:p>
          <w:p>
            <w:pPr>
              <w:pStyle w:val="Normal"/>
              <w:spacing w:lineRule="auto" w:line="240" w:before="0" w:after="0"/>
              <w:ind w:firstLine="567"/>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л. ___________________</w:t>
            </w:r>
          </w:p>
          <w:p>
            <w:pPr>
              <w:pStyle w:val="Normal"/>
              <w:suppressAutoHyphens w:val="false"/>
              <w:spacing w:lineRule="auto" w:line="3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Адреса електронної пошти __________-</w:t>
            </w:r>
          </w:p>
        </w:tc>
      </w:tr>
    </w:tbl>
    <w:p>
      <w:pPr>
        <w:pStyle w:val="Normal"/>
        <w:suppressAutoHyphens w:val="false"/>
        <w:spacing w:lineRule="auto" w:line="240" w:before="0" w:after="0"/>
        <w:jc w:val="right"/>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uppressAutoHyphens w:val="false"/>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2z0">
    <w:name w:val="WW8Num2z0"/>
    <w:qFormat/>
    <w:rPr/>
  </w:style>
  <w:style w:type="character" w:styleId="WW8Num3z0">
    <w:name w:val="WW8Num3z0"/>
    <w:qFormat/>
    <w:rPr>
      <w:rFonts w:ascii="SymbolPS;Symbol" w:hAnsi="SymbolPS;Symbol" w:cs="SymbolP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cs="SymbolP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Calibri" w:cs="Tahoma"/>
      <w:sz w:val="16"/>
      <w:szCs w:val="16"/>
      <w:lang w:eastAsia="zh-CN"/>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uk-UA" w:eastAsia="zh-CN"/>
    </w:rPr>
  </w:style>
  <w:style w:type="character" w:styleId="Style19">
    <w:name w:val="Тема примечания Знак"/>
    <w:qFormat/>
    <w:rPr>
      <w:rFonts w:ascii="Calibri" w:hAnsi="Calibri" w:eastAsia="Calibri" w:cs="Calibri"/>
      <w:b/>
      <w:bCs/>
      <w:lang w:val="uk-UA" w:eastAsia="zh-CN"/>
    </w:rPr>
  </w:style>
  <w:style w:type="paragraph" w:styleId="Heading">
    <w:name w:val="Heading"/>
    <w:basedOn w:val="Normal"/>
    <w:next w:val="TextBody"/>
    <w:qFormat/>
    <w:pPr>
      <w:keepNext w:val="true"/>
      <w:spacing w:before="240" w:after="120"/>
    </w:pPr>
    <w:rPr>
      <w:rFonts w:ascii="Arial" w:hAnsi="Arial" w:eastAsia="WenQuanYi Micro Hei;MS Gothic" w:cs="Lohit Hindi;MS Gothic"/>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Style20">
    <w:name w:val="Название объекта"/>
    <w:basedOn w:val="Normal"/>
    <w:qFormat/>
    <w:pPr>
      <w:suppressLineNumbers/>
      <w:spacing w:before="120" w:after="120"/>
    </w:pPr>
    <w:rPr>
      <w:rFonts w:cs="Lohit Hindi;MS Gothic"/>
      <w:i/>
      <w:iCs/>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2:00Z</dcterms:created>
  <dc:creator>admin</dc:creator>
  <dc:description/>
  <cp:keywords/>
  <dc:language>en-US</dc:language>
  <cp:lastModifiedBy>Анастасия Федяева</cp:lastModifiedBy>
  <cp:lastPrinted>2017-12-19T17:05:00Z</cp:lastPrinted>
  <dcterms:modified xsi:type="dcterms:W3CDTF">2025-03-03T07:42:00Z</dcterms:modified>
  <cp:revision>3</cp:revision>
  <dc:subject/>
  <dc:title/>
</cp:coreProperties>
</file>